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540" w:right="-545" w:hanging="36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«Оборудование и технологии обработки материалов»</w:t>
      </w:r>
    </w:p>
    <w:p>
      <w:pPr>
        <w:pStyle w:val="Heading1"/>
        <w:jc w:val="center"/>
        <w:rPr/>
      </w:pPr>
      <w:r>
        <w:rPr/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Б.1.1.11. Инженерная графи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подготовк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.03.05«Конструирование изделий легкой промышленности» (КЛПР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филь: «Конструирование швейных изделий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– очная   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1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естр – 1,2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ных единиц – 5                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3,2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-180 (108,72)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ом числе:                         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кции – 18 (1)                              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72 (36,36)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нет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-нет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90 (54,36)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-1 семестр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- 2 семестр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-1 семестр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овая работа-нет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овой проект -н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на заседании кафедры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31» августа 2016 года, протокол № 1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. кафедрой _____________/Насад Т.Г./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     программа    утверждена   на    заседании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С/УМКН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12» сентября 2016 года, протокол № 1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УМКС/УМКН _______/Ольшанская Л. Н./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гельс 2016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Цели и задачи дисциплины 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Изучение курса «Инженерная графика» способствует развитию у студентов пространственного воображения и обеспечивает знания общих методов построения и чтения чертежей, решения большого числа разнообразных инженерно-геометрических задач, возникающих в процессе проектирования, конструирования швейных изделий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дачей изучения дисциплины является обеспечение студента минимумом фундаментальных инженерно- геометрических знаний, на базе которых будущий бакалавр сможет успешно изучать конструкторско- технологические и специальные дисциплины, а также овладевать новыми знаниями в области компьютерной графики, геометрического моделирования и др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дисциплины в структуре ООП ВО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Инженерная графика относится к базовой части профессионального цикла дисциплин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ые требования к   входным знаниям студентов – владеть материалом школьной программы по предмету «Математика и информатика», раздел «Геометрия»,</w:t>
      </w:r>
      <w:r>
        <w:rPr>
          <w:rFonts w:eastAsia="Arial Unicode MS;Arial" w:cs="Times New Roman" w:ascii="Times New Roman" w:hAnsi="Times New Roman"/>
        </w:rPr>
        <w:t xml:space="preserve"> уметь использовать его при реше</w:t>
      </w:r>
      <w:r>
        <w:rPr>
          <w:rFonts w:cs="Times New Roman" w:ascii="Times New Roman" w:hAnsi="Times New Roman"/>
        </w:rPr>
        <w:t>нии задач.  Знания и навыки, полученные в курсе «Инженерная графика» используются и совершенствуются в процессе изучения следующих дисциплин: «Техническая механика», «Конструирование швейных изделий»; при выполнении курсовых и выпускных рабо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процессе освоения данной дисциплины студент формирует и демонстрирует следующие общекультурные и общепрофессиональные компетенции при освоении ООП ВО, реализующей ФГОС ВО: </w:t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ю к самоорганизации и саморазвитию (ОК-7),</w:t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 – коммуникационных технологий и с учетом основных требований информационной безопасности (ОПК 4),</w:t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ю оценивать производственные и непроизводственные затраты на обеспечение качества продукции и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и принимать оптимальные решения (ПК-4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содержания дисциплины студент должен знать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способы оформления конструкторской документации в соответствии с действующими норматива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способы построения аксонометрических проекци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методы решения позиционных и метрических зада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способы образования кривых линий и поверхност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правила изображения сборочных чертежей издели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средства компьютерной граф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 изображать проекции и общий вид отдельных деталей, соединений и сборочных   чертежей технологических   приспособлений, наиболее широко используемых на производст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задавать геометрические объекты на чертеже, строить аксонометрические проекц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решать позиционные и метрические задачи; </w:t>
      </w:r>
    </w:p>
    <w:p>
      <w:pPr>
        <w:pStyle w:val="Normal"/>
        <w:rPr>
          <w:rFonts w:ascii="Times New Roman" w:hAnsi="Times New Roman" w:eastAsia="Arial Unicode MS;Arial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троить кривые линии и поверхности, строить разв</w:t>
      </w:r>
      <w:r>
        <w:rPr>
          <w:rFonts w:cs="Times New Roman" w:ascii="Tahoma" w:hAnsi="Tahoma"/>
        </w:rPr>
        <w:t>е</w:t>
      </w:r>
      <w:r>
        <w:rPr>
          <w:rFonts w:eastAsia="Arial Unicode MS;Arial" w:cs="Times New Roman" w:ascii="Times New Roman" w:hAnsi="Times New Roman"/>
        </w:rPr>
        <w:t xml:space="preserve">ртки;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использовать конструкторскую документацию и оформлять чертежи по ЕСКД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пользоваться средствами компьютерной график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ладет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тодами построения изображений трехмерных    предметов на плоскости; навыками выполнения технических чертеж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навыками подбора и изучения литературных и нормативных источнико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я справочной литератур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методами использования знания принципов работы конструкции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методами осуществления технического контроля, разработки техническ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ации в условиях действующего производства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навыками грамотного и профессионального применения средств компьютер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53:00Z</dcterms:created>
  <dc:creator>1</dc:creator>
  <dc:description/>
  <cp:keywords/>
  <dc:language>en-US</dc:language>
  <cp:lastModifiedBy>.</cp:lastModifiedBy>
  <dcterms:modified xsi:type="dcterms:W3CDTF">2017-02-10T09:07:00Z</dcterms:modified>
  <cp:revision>24</cp:revision>
  <dc:subject/>
  <dc:title/>
</cp:coreProperties>
</file>